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516"/>
      </w:tblGrid>
      <w:tr>
        <w:trPr>
          <w:trHeight w:val="16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Y WITHOUT ATTORNEY (</w:t>
            </w:r>
            <w:r>
              <w:rPr>
                <w:rFonts w:cs="Arial" w:ascii="Arial" w:hAnsi="Arial"/>
                <w:i/>
                <w:sz w:val="14"/>
                <w:szCs w:val="14"/>
              </w:rPr>
              <w:t>Name, and address</w:t>
            </w:r>
            <w:r>
              <w:rPr>
                <w:rFonts w:cs="Arial" w:ascii="Arial" w:hAnsi="Arial"/>
                <w:sz w:val="14"/>
                <w:szCs w:val="14"/>
              </w:rPr>
              <w:t xml:space="preserve">):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7"/>
                <w:szCs w:val="17"/>
                <w:lang w:eastAsia="ja-JP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7"/>
                <w:szCs w:val="17"/>
                <w:lang w:eastAsia="ja-JP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TELEPHONE N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E-MAIL 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>(optional)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IN PRO PER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R COURT USE ONLY</w:t>
            </w:r>
          </w:p>
        </w:tc>
      </w:tr>
      <w:tr>
        <w:trPr>
          <w:trHeight w:val="93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37771828"/>
            <w:bookmarkStart w:id="1" w:name="_Hlk16638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SUPERIOR COURT OF CALIFORNIA, COUNTY OF MAD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 South G Stre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dera, California 93637</w:t>
            </w:r>
            <w:bookmarkEnd w:id="1"/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bookmarkStart w:id="2" w:name="_Hlk37771828"/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 Division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AINTIFF/PETITION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FENDANT/RESPONDENT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UARDIANSHIP OF (Name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HORIZATION FOR NON-ATTORN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T DOCUMENT PREPAR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SE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 am the </w:t>
      </w:r>
      <w:r>
        <w:rPr>
          <w:rFonts w:cs="Arial" w:ascii="Arial" w:hAnsi="Arial"/>
          <w:b/>
          <w:i/>
          <w:sz w:val="19"/>
          <w:szCs w:val="19"/>
        </w:rPr>
        <w:t>(specify</w:t>
      </w:r>
      <w:r>
        <w:rPr>
          <w:rFonts w:cs="Arial" w:ascii="Arial" w:hAnsi="Arial"/>
          <w:i/>
          <w:sz w:val="19"/>
          <w:szCs w:val="19"/>
        </w:rPr>
        <w:t>):</w:t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" w:name="__Fieldmark__9_2876721421"/>
      <w:bookmarkStart w:id="4" w:name="__Fieldmark__9_2876721421"/>
      <w:bookmarkEnd w:id="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Plaintiff/Petition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" w:name="__Fieldmark__10_2876721421"/>
      <w:bookmarkStart w:id="6" w:name="__Fieldmark__10_2876721421"/>
      <w:bookmarkEnd w:id="6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fendant/Respond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" w:name="__Fieldmark__11_2876721421"/>
      <w:bookmarkStart w:id="8" w:name="__Fieldmark__11_2876721421"/>
      <w:bookmarkEnd w:id="8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laima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9" w:name="_Hlk258568"/>
      <w:bookmarkStart w:id="10" w:name="__Fieldmark__12_2876721421"/>
      <w:bookmarkStart w:id="11" w:name="__Fieldmark__12_2876721421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bookmarkEnd w:id="9"/>
      <w:r>
        <w:rPr>
          <w:rFonts w:cs="Arial" w:ascii="Arial" w:hAnsi="Arial"/>
          <w:sz w:val="19"/>
          <w:szCs w:val="19"/>
        </w:rPr>
        <w:t>Other Party in the above-entitled action.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40" w:firstLine="5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 hereby authorize </w:t>
        <w:tab/>
        <w:t>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</w:t>
      </w:r>
      <w:r>
        <w:rPr>
          <w:rFonts w:cs="Arial" w:ascii="Arial" w:hAnsi="Arial"/>
          <w:sz w:val="19"/>
          <w:szCs w:val="19"/>
        </w:rPr>
        <w:tab/>
        <w:tab/>
        <w:t>Name of Document Preparer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ab/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ab/>
        <w:tab/>
        <w:t>Street Address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  <w:r>
        <w:rPr>
          <w:rFonts w:cs="Arial" w:ascii="Arial" w:hAnsi="Arial"/>
          <w:sz w:val="19"/>
          <w:szCs w:val="19"/>
        </w:rPr>
        <w:tab/>
        <w:tab/>
        <w:t>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ab/>
        <w:tab/>
        <w:t>City, State and Zip code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  <w:r>
        <w:rPr>
          <w:rFonts w:cs="Arial" w:ascii="Arial" w:hAnsi="Arial"/>
          <w:sz w:val="19"/>
          <w:szCs w:val="19"/>
        </w:rPr>
        <w:tab/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ab/>
        <w:tab/>
        <w:t>Telephone Numbe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o: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2" w:name="__Fieldmark__13_2876721421"/>
      <w:bookmarkStart w:id="13" w:name="__Fieldmark__13_2876721421"/>
      <w:bookmarkEnd w:id="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act as a courier to submit court documents for processing on my behalf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left="-72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4" w:name="__Fieldmark__14_2876721421"/>
      <w:bookmarkStart w:id="15" w:name="__Fieldmark__14_2876721421"/>
      <w:bookmarkEnd w:id="1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receive endorsed copies of court documents from the courthouse on my behalf. </w:t>
      </w:r>
    </w:p>
    <w:p>
      <w:pPr>
        <w:pStyle w:val="Normal"/>
        <w:ind w:lef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72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I declare under penalty of perjury under the laws of the State of California that the foregoing is true and correct. 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Date: _____________________________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Arial" w:cs="Arial" w:ascii="Arial" w:hAnsi="Arial"/>
          <w:b/>
          <w:sz w:val="19"/>
          <w:szCs w:val="19"/>
          <w:u w:val="single"/>
        </w:rPr>
        <w:t xml:space="preserve">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Arial" w:cs="Arial" w:ascii="Arial" w:hAnsi="Arial"/>
          <w:b/>
          <w:sz w:val="19"/>
          <w:szCs w:val="19"/>
          <w:u w:val="single"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>_____________________________</w:t>
      </w:r>
      <w:r>
        <w:rPr>
          <w:rFonts w:cs="Arial" w:ascii="Arial" w:hAnsi="Arial"/>
          <w:sz w:val="19"/>
          <w:szCs w:val="19"/>
        </w:rPr>
        <w:t>_____</w:t>
        <w:tab/>
        <w:tab/>
        <w:tab/>
        <w:t>►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(Type or Print Name)</w:t>
        <w:tab/>
        <w:tab/>
        <w:tab/>
        <w:tab/>
        <w:tab/>
        <w:t xml:space="preserve">   (Signature of Petitioner/Respondent/Claimant/Other Party)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 </w:t>
    </w:r>
  </w:p>
  <w:tbl>
    <w:tblPr>
      <w:tblW w:w="1080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3821"/>
      <w:gridCol w:w="3420"/>
    </w:tblGrid>
    <w:tr>
      <w:trPr>
        <w:trHeight w:val="533" w:hRule="atLeast"/>
      </w:trPr>
      <w:tc>
        <w:tcPr>
          <w:tcW w:w="355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 Adopted for Optional Use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adera Superior Court Local Form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D-CIV-019 [New 09/15/2021]</w:t>
          </w:r>
        </w:p>
      </w:tc>
      <w:tc>
        <w:tcPr>
          <w:tcW w:w="382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sz w:val="18"/>
              <w:szCs w:val="18"/>
            </w:rPr>
            <w:t>AUTHORIZATION FOR NON-ATTORNEY COURT DOCUMENT PREPARER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of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6" w:hanging="0"/>
      <w:rPr/>
    </w:pPr>
    <w:r>
      <w:rPr>
        <w:rFonts w:eastAsia="Arial" w:cs="Arial" w:ascii="Arial" w:hAnsi="Arial"/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4"/>
        <w:szCs w:val="14"/>
      </w:rPr>
      <w:t>MAD-CIV-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34:00Z</dcterms:created>
  <dc:creator>agalvan</dc:creator>
  <dc:description/>
  <cp:keywords/>
  <dc:language>en-US</dc:language>
  <cp:lastModifiedBy>Gaeta, Miriam</cp:lastModifiedBy>
  <cp:lastPrinted>2020-03-19T15:11:00Z</cp:lastPrinted>
  <dcterms:modified xsi:type="dcterms:W3CDTF">2021-09-22T23:43:00Z</dcterms:modified>
  <cp:revision>8</cp:revision>
  <dc:subject/>
  <dc:title>ATTORNEY OR PARTY WITHOUT ATTORNEY (Name, state bar number, and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