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  <w:gridCol w:w="3672"/>
      </w:tblGrid>
      <w:tr>
        <w:trPr>
          <w:trHeight w:val="2160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REQUESTED BY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RECORDED MAIL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Madera Superior Cou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Criminal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    200 S. G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:  Madera, 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            93637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Recorder’s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IOR COURT OF CALIFORNIA, COUNTY OF MAD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63208587"/>
            <w:bookmarkStart w:id="1" w:name="__Fieldmark__0_416320858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dera - 200 South G Street, Madera, CA  936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63208587"/>
            <w:bookmarkStart w:id="3" w:name="__Fieldmark__1_416320858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ffic – 200 South G Street, Madera, CA  9363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COURT USE ONLY</w:t>
            </w:r>
          </w:p>
        </w:tc>
      </w:tr>
      <w:tr>
        <w:trPr>
          <w:trHeight w:val="111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OPLE OF THE STATE OF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5941"/>
            </w:tblGrid>
            <w:tr>
              <w:trPr>
                <w:trHeight w:val="288" w:hRule="atLeast"/>
              </w:trPr>
              <w:tc>
                <w:tcPr>
                  <w:tcW w:w="1331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ind w:left="-1260" w:right="-10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WITHDRAWING LIEN ON REAL PROPERTY POSTED AS BAIL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260" w:right="-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5388" w:leader="none"/>
        </w:tabs>
        <w:ind w:left="-9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ourt finds that the defendant was released on bail by posting real property in the name of: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4"/>
        <w:gridCol w:w="584"/>
        <w:gridCol w:w="876"/>
        <w:gridCol w:w="340"/>
        <w:gridCol w:w="1620"/>
        <w:gridCol w:w="1081"/>
        <w:gridCol w:w="3555"/>
        <w:gridCol w:w="44"/>
      </w:tblGrid>
      <w:tr>
        <w:trPr/>
        <w:tc>
          <w:tcPr>
            <w:tcW w:w="3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left="-108" w:right="-1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ed by the County Recorder 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2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,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Text48"/>
            <w:bookmarkStart w:id="5" w:name="Text48"/>
            <w:bookmarkEnd w:id="5"/>
          </w:p>
          <w:p>
            <w:pPr>
              <w:pStyle w:val="Normal"/>
              <w:ind w:left="-108" w:right="-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Documen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legal description of said property is: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essor’s Parcel No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00"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90"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ien on the above property is hereby ordered released.</w:t>
      </w:r>
    </w:p>
    <w:p>
      <w:pPr>
        <w:pStyle w:val="Normal"/>
        <w:tabs>
          <w:tab w:val="clear" w:pos="720"/>
          <w:tab w:val="left" w:pos="0" w:leader="none"/>
          <w:tab w:val="left" w:pos="5388" w:leader="none"/>
        </w:tabs>
        <w:ind w:left="-9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06"/>
        <w:gridCol w:w="2680"/>
        <w:gridCol w:w="5007"/>
      </w:tblGrid>
      <w:tr>
        <w:trPr>
          <w:trHeight w:val="120" w:hRule="atLeast"/>
        </w:trPr>
        <w:tc>
          <w:tcPr>
            <w:tcW w:w="98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D: 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dge of the Superior Court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right="-1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9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seal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right="-10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-10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’S CERTIFICATE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-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the foregoing ORDER WITHDRAWING LIEN ON REAL PROPERTY POSTED AS BAIL is a true and correct copy of the original on file in the court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745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: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5" w:leader="none"/>
              </w:tabs>
              <w:ind w:left="108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enne Y. Calip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 the Court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500" w:type="dxa"/>
              <w:jc w:val="left"/>
              <w:tblInd w:w="36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ind w:right="-108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y: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snapToGrid w:val="false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snapToGrid w:val="false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40" w:leader="none"/>
                    </w:tabs>
                    <w:ind w:right="-108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uty Cler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40" w:leader="none"/>
              </w:tabs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620" w:gutter="0" w:header="720" w:top="776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</w:r>
  </w:p>
  <w:tbl>
    <w:tblPr>
      <w:tblW w:w="1116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5042"/>
      <w:gridCol w:w="2970"/>
    </w:tblGrid>
    <w:tr>
      <w:trPr>
        <w:trHeight w:val="533" w:hRule="atLeast"/>
      </w:trPr>
      <w:tc>
        <w:tcPr>
          <w:tcW w:w="31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>Form Adopted for Optional Us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Madera Superior Court Local For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>MAD-CRM-003 [Rev. 04/15/2020]</w:t>
          </w:r>
        </w:p>
      </w:tc>
      <w:tc>
        <w:tcPr>
          <w:tcW w:w="504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ORDER WITHDRAWING LIEN ON REAL PROPERTY POSTED AS BAIL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Times New Roman" w:cs="Arial"/>
              <w:b/>
              <w:b/>
              <w:i/>
              <w:i/>
              <w:sz w:val="16"/>
              <w:szCs w:val="16"/>
              <w:lang w:eastAsia="en-US"/>
            </w:rPr>
          </w:pPr>
          <w:r>
            <w:rPr>
              <w:rFonts w:eastAsia="Times New Roman" w:cs="Arial" w:ascii="Arial" w:hAnsi="Arial"/>
              <w:b/>
              <w:i/>
              <w:sz w:val="16"/>
              <w:szCs w:val="16"/>
              <w:lang w:eastAsia="en-US"/>
            </w:rPr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Page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t>1</w: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 of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t>1</w: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</w:r>
        </w:p>
      </w:tc>
    </w:tr>
  </w:tbl>
  <w:p>
    <w:pPr>
      <w:pStyle w:val="Footer"/>
      <w:ind w:left="-1260" w:right="-10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1260" w:right="-108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2:00Z</dcterms:created>
  <dc:creator>Amy Wotila</dc:creator>
  <dc:description/>
  <cp:keywords/>
  <dc:language>en-US</dc:language>
  <cp:lastModifiedBy>Gaeta, Miriam</cp:lastModifiedBy>
  <cp:lastPrinted>2018-06-07T09:42:00Z</cp:lastPrinted>
  <dcterms:modified xsi:type="dcterms:W3CDTF">2020-07-20T18:28:00Z</dcterms:modified>
  <cp:revision>14</cp:revision>
  <dc:subject/>
  <dc:title>ATTORNEY OR PARTY WITHOUT ATTORNEY (Name, Address, Telephone No</dc:title>
</cp:coreProperties>
</file>