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ge">
                  <wp:posOffset>229235</wp:posOffset>
                </wp:positionV>
                <wp:extent cx="1390650" cy="137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3519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5pt;mso-wrap-distance-left:4.5pt;mso-wrap-distance-right:4.5pt;mso-wrap-distance-top:4.5pt;mso-wrap-distance-bottom:4.5pt;margin-top:18.0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51915" cy="13519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ERA COUNTY SUPERIOR COU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IONER (S) SCREENING FORM - GUARDIA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2267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ETITIONER(S)/NAME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1485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137160</wp:posOffset>
                </wp:positionV>
                <wp:extent cx="15265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CASE NUMBER: 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FCS File N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40335</wp:posOffset>
                </wp:positionV>
                <wp:extent cx="1485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8350</wp:posOffset>
                </wp:positionH>
                <wp:positionV relativeFrom="paragraph">
                  <wp:posOffset>140970</wp:posOffset>
                </wp:positionV>
                <wp:extent cx="734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84700</wp:posOffset>
                </wp:positionH>
                <wp:positionV relativeFrom="paragraph">
                  <wp:posOffset>140970</wp:posOffset>
                </wp:positionV>
                <wp:extent cx="660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URT DATE: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DEPT:</w:t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T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44780</wp:posOffset>
                </wp:positionV>
                <wp:extent cx="1485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ETITIONERS RELATIONSHIP TO MIN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19380</wp:posOffset>
                </wp:positionV>
                <wp:extent cx="1419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42410</wp:posOffset>
                </wp:positionH>
                <wp:positionV relativeFrom="paragraph">
                  <wp:posOffset>119380</wp:posOffset>
                </wp:positionV>
                <wp:extent cx="1419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HILD/CHILDREN AT ISSUE</w:t>
      </w:r>
      <w:r>
        <w:rPr>
          <w:rFonts w:cs="Arial" w:ascii="Arial" w:hAnsi="Arial"/>
          <w:sz w:val="22"/>
          <w:szCs w:val="22"/>
        </w:rPr>
        <w:t xml:space="preserve">:                                          </w:t>
        <w:tab/>
        <w:t>DO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111125</wp:posOffset>
                </wp:positionV>
                <wp:extent cx="1419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42410</wp:posOffset>
                </wp:positionH>
                <wp:positionV relativeFrom="paragraph">
                  <wp:posOffset>110490</wp:posOffset>
                </wp:positionV>
                <wp:extent cx="1419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13030</wp:posOffset>
                </wp:positionV>
                <wp:extent cx="1419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42410</wp:posOffset>
                </wp:positionH>
                <wp:positionV relativeFrom="paragraph">
                  <wp:posOffset>113030</wp:posOffset>
                </wp:positionV>
                <wp:extent cx="1419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D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10096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42410</wp:posOffset>
                </wp:positionH>
                <wp:positionV relativeFrom="paragraph">
                  <wp:posOffset>116205</wp:posOffset>
                </wp:positionV>
                <wp:extent cx="1435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TURAL PARENTS:</w:t>
        <w:tab/>
        <w:t xml:space="preserve">Mother                               </w:t>
        <w:tab/>
      </w:r>
      <w:r>
        <w:rPr>
          <w:rFonts w:cs="Arial" w:ascii="Arial" w:hAnsi="Arial"/>
          <w:sz w:val="22"/>
          <w:szCs w:val="22"/>
        </w:rPr>
        <w:t xml:space="preserve">DOB    </w:t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10096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42410</wp:posOffset>
                </wp:positionH>
                <wp:positionV relativeFrom="paragraph">
                  <wp:posOffset>146050</wp:posOffset>
                </wp:positionV>
                <wp:extent cx="14255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Father </w:t>
        <w:tab/>
        <w:t xml:space="preserve">                      </w:t>
        <w:tab/>
      </w:r>
      <w:r>
        <w:rPr>
          <w:rFonts w:cs="Arial" w:ascii="Arial" w:hAnsi="Arial"/>
          <w:sz w:val="22"/>
          <w:szCs w:val="22"/>
        </w:rPr>
        <w:t>DO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 is the minor residing at this time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010380108"/>
      <w:bookmarkStart w:id="1" w:name="__Fieldmark__0_301038010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th Petition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010380108"/>
      <w:bookmarkStart w:id="3" w:name="__Fieldmark__1_301038010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th Parent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010380108"/>
      <w:bookmarkStart w:id="5" w:name="__Fieldmark__2_301038010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th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k the box that applies to the allegations in this petition: </w:t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3010380108"/>
      <w:bookmarkStart w:id="7" w:name="__Fieldmark__4_301038010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mestic violence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5_3010380108"/>
      <w:bookmarkStart w:id="9" w:name="__Fieldmark__5_3010380108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tance abu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6_3010380108"/>
      <w:bookmarkStart w:id="11" w:name="__Fieldmark__6_301038010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ild abuse</w:t>
      </w:r>
    </w:p>
    <w:p>
      <w:pPr>
        <w:pStyle w:val="Normal"/>
        <w:ind w:right="-360" w:firstLine="7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_3010380108"/>
      <w:bookmarkStart w:id="13" w:name="__Fieldmark__7_301038010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verall neglect 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8_3010380108"/>
      <w:bookmarkStart w:id="15" w:name="__Fieldmark__8_3010380108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e taker absence </w:t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9_3010380108"/>
      <w:bookmarkStart w:id="17" w:name="__Fieldmark__9_3010380108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Other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 the following questions, do not reveal the names of the reporting party who contacted CWS/CPS. That information shall be kept CONFIDENTIA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aware of any Child Welfare Service (CPS) complaints made against the parents?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0_3010380108"/>
      <w:bookmarkStart w:id="19" w:name="__Fieldmark__10_301038010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1_3010380108"/>
      <w:bookmarkStart w:id="21" w:name="__Fieldmark__11_301038010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so, are you aware of the outcome of such complaints?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2_3010380108"/>
      <w:bookmarkStart w:id="23" w:name="__Fieldmark__12_301038010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3_3010380108"/>
      <w:bookmarkStart w:id="25" w:name="__Fieldmark__13_301038010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e you aware of the names of the social workers?          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4_3010380108"/>
      <w:bookmarkStart w:id="27" w:name="__Fieldmark__14_301038010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5_3010380108"/>
      <w:bookmarkStart w:id="29" w:name="__Fieldmark__15_301038010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ere you referred to the Probate Court by a social worker? 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6_3010380108"/>
      <w:bookmarkStart w:id="31" w:name="__Fieldmark__16_301038010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7_3010380108"/>
      <w:bookmarkStart w:id="33" w:name="__Fieldmark__17_301038010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at were the reasons given to you for such referral?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you offered a Temporary voluntary case management plan through CWS to have custodial care of the minor at issue and told to file a Probate Guardianship by a certain date?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8_3010380108"/>
      <w:bookmarkStart w:id="35" w:name="__Fieldmark__18_3010380108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9_3010380108"/>
      <w:bookmarkStart w:id="37" w:name="__Fieldmark__19_3010380108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please provide the court with a copy of the pla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128270</wp:posOffset>
                </wp:positionV>
                <wp:extent cx="6711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itioner (s)/Attorney’s Signature               </w:t>
        <w:tab/>
        <w:tab/>
        <w:t xml:space="preserve">Address                         </w:t>
        <w:tab/>
        <w:t>Phone Numb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2"/>
      <w:gridCol w:w="5310"/>
      <w:gridCol w:w="2808"/>
    </w:tblGrid>
    <w:tr>
      <w:trPr>
        <w:trHeight w:val="533" w:hRule="atLeast"/>
      </w:trPr>
      <w:tc>
        <w:tcPr>
          <w:tcW w:w="268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sz w:val="14"/>
              <w:szCs w:val="14"/>
            </w:rPr>
          </w:pPr>
          <w:bookmarkStart w:id="38" w:name="_Hlk3876389"/>
          <w:bookmarkEnd w:id="38"/>
          <w:r>
            <w:rPr>
              <w:rFonts w:cs="Arial" w:ascii="Arial" w:hAnsi="Arial"/>
              <w:sz w:val="14"/>
              <w:szCs w:val="14"/>
            </w:rPr>
            <w:t xml:space="preserve">Form Adopted for Optional Us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Madera Superior Court Local Form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AD-FCS-013 [Rev. 04/15/2020]</w:t>
          </w:r>
        </w:p>
      </w:tc>
      <w:tc>
        <w:tcPr>
          <w:tcW w:w="53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ETITIONER(S) SCREENING FORM-GUARDIANSHIP</w:t>
          </w:r>
        </w:p>
      </w:tc>
      <w:tc>
        <w:tcPr>
          <w:tcW w:w="28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of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muted1">
    <w:name w:val="text-muted1"/>
    <w:qFormat/>
    <w:rPr>
      <w:color w:val="696969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56:00Z</dcterms:created>
  <dc:creator>kpranger</dc:creator>
  <dc:description/>
  <cp:keywords/>
  <dc:language>en-US</dc:language>
  <cp:lastModifiedBy>Gaeta, Miriam</cp:lastModifiedBy>
  <cp:lastPrinted>2016-12-13T12:20:00Z</cp:lastPrinted>
  <dcterms:modified xsi:type="dcterms:W3CDTF">2020-06-08T21:57:00Z</dcterms:modified>
  <cp:revision>6</cp:revision>
  <dc:subject/>
  <dc:title/>
</cp:coreProperties>
</file>