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8"/>
        <w:gridCol w:w="3672"/>
      </w:tblGrid>
      <w:tr>
        <w:trPr>
          <w:trHeight w:val="360" w:hRule="atLeas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REQUESTED BY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RECORDED MAIL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 Court of Californ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of Mad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/St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Recorder’s Use Only</w:t>
            </w:r>
          </w:p>
        </w:tc>
      </w:tr>
      <w:tr>
        <w:trPr>
          <w:trHeight w:val="125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IOR COURT OF CALIFORNIA, COUNTY OF MAD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823460212"/>
            <w:bookmarkStart w:id="1" w:name="__Fieldmark__3_182346021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dera - 200 South G Street, Madera, CA  936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1823460212"/>
            <w:bookmarkStart w:id="3" w:name="__Fieldmark__4_182346021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ffic – 200 South G Street, Madera, CA  9363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COURT USE ONLY</w:t>
            </w:r>
          </w:p>
        </w:tc>
      </w:tr>
      <w:tr>
        <w:trPr>
          <w:trHeight w:val="89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OPLE OF THE STATE OF CALIFOR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5941"/>
            </w:tblGrid>
            <w:tr>
              <w:trPr>
                <w:trHeight w:val="70" w:hRule="atLeast"/>
              </w:trPr>
              <w:tc>
                <w:tcPr>
                  <w:tcW w:w="1331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5941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1" w:type="dxa"/>
                  <w:tcBorders/>
                </w:tcPr>
                <w:p>
                  <w:pPr>
                    <w:pStyle w:val="Normal"/>
                    <w:snapToGrid w:val="false"/>
                    <w:ind w:left="-3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41" w:type="dxa"/>
                  <w:tcBorders/>
                </w:tcPr>
                <w:p>
                  <w:pPr>
                    <w:pStyle w:val="Normal"/>
                    <w:snapToGrid w:val="false"/>
                    <w:ind w:left="-3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ind w:left="-1260" w:right="-10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TAKING AND AFFIDAVIT FOR UNDERTAKING</w:t>
            </w:r>
          </w:p>
          <w:p>
            <w:pPr>
              <w:pStyle w:val="Footer"/>
              <w:ind w:left="-1260" w:right="-10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Deposit of Real Property as Bail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260" w:right="-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NUMB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right="-108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left" w:pos="5388" w:leader="none"/>
        </w:tabs>
        <w:ind w:left="-9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"/>
        <w:gridCol w:w="1170"/>
        <w:gridCol w:w="720"/>
        <w:gridCol w:w="180"/>
        <w:gridCol w:w="360"/>
        <w:gridCol w:w="180"/>
        <w:gridCol w:w="310"/>
        <w:gridCol w:w="1490"/>
        <w:gridCol w:w="1440"/>
        <w:gridCol w:w="360"/>
        <w:gridCol w:w="1530"/>
        <w:gridCol w:w="1890"/>
        <w:gridCol w:w="360"/>
      </w:tblGrid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2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6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a magistrate ordered that the defendant be admitted to bail in the sum of </w:t>
            </w:r>
          </w:p>
        </w:tc>
      </w:tr>
      <w:tr>
        <w:trPr/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a charge of 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whose address is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94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and I,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right="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whose address is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undertake that the above-named defendant will appear and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00" w:right="-1080" w:hanging="0"/>
        <w:rPr/>
      </w:pPr>
      <w:r>
        <w:rPr>
          <w:rFonts w:cs="Arial" w:ascii="Arial" w:hAnsi="Arial"/>
          <w:sz w:val="18"/>
          <w:szCs w:val="18"/>
        </w:rPr>
        <w:t xml:space="preserve">answer all charges, and will obey all orders of the Court, and if convicted, will appear for pronouncement of judgment. </w:t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00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00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e defendant fails to perform either of these conditions, then I (we) will pay to the People of the State of  California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If bail is ordered forfeited, judgment may be summarily made and entered forthwith agains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1080" w:right="-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-540" w:leader="none"/>
          <w:tab w:val="left" w:pos="5388" w:leader="none"/>
        </w:tabs>
        <w:ind w:left="-1080" w:right="-1080" w:hanging="0"/>
        <w:rPr/>
      </w:pPr>
      <w:r>
        <w:rPr/>
        <w:t>the sureties, and the defendant if he/she is a party to the bond, as provided by Penal Code, Sections 1305 and 1306.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2516"/>
        <w:gridCol w:w="3424"/>
        <w:gridCol w:w="7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ind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 am a (We are) resident(s) of the County of 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State of California, and own real proper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d at</w:t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gal description of said property is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’s Parcel No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10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10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2160"/>
        <w:gridCol w:w="180"/>
        <w:gridCol w:w="59"/>
        <w:gridCol w:w="301"/>
        <w:gridCol w:w="360"/>
        <w:gridCol w:w="540"/>
        <w:gridCol w:w="1440"/>
        <w:gridCol w:w="90"/>
        <w:gridCol w:w="2070"/>
        <w:gridCol w:w="3240"/>
      </w:tblGrid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ind w:right="-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roperty was purchased in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e price of 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and its current appraised value is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$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as verified by the attached appraisal.  The total encumbrances on this property ar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il’s liability on this bond is $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This property has not been homesteaded.</w:t>
            </w:r>
          </w:p>
        </w:tc>
      </w:tr>
    </w:tbl>
    <w:p>
      <w:pPr>
        <w:pStyle w:val="Normal"/>
        <w:ind w:left="-108" w:right="-108" w:hanging="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spacing w:lineRule="auto" w:line="360"/>
        <w:ind w:left="-97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 (We) understand upon recordation pursuant to Penal Code, §1280b this affidavit shall constitute a lien upon the real property herein described.</w:t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spacing w:lineRule="auto" w:line="360"/>
        <w:ind w:left="-979" w:hanging="0"/>
        <w:rPr/>
      </w:pPr>
      <w:r>
        <w:rPr>
          <w:rFonts w:eastAsia="Arial"/>
        </w:rPr>
        <w:t xml:space="preserve">     </w:t>
      </w:r>
      <w:r>
        <w:rPr/>
        <w:t>I (We) have not qualified on any bond within one (1) year before the date of this affidavit, and have no outstanding liability on any bonds previously executed.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504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nature of Suret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nature of Surety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388" w:leader="none"/>
        </w:tabs>
        <w:spacing w:lineRule="auto" w:line="360"/>
        <w:ind w:left="-9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spacing w:lineRule="auto" w:line="360"/>
        <w:ind w:left="-97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21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18"/>
      </w:tblGrid>
      <w:tr>
        <w:trPr>
          <w:trHeight w:val="263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F CALIFORNIA</w:t>
            </w:r>
          </w:p>
        </w:tc>
        <w:tc>
          <w:tcPr>
            <w:tcW w:w="45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}SS</w:t>
            </w:r>
          </w:p>
        </w:tc>
      </w:tr>
      <w:tr>
        <w:trPr>
          <w:trHeight w:val="262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OF MADERA</w:t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490"/>
        <w:gridCol w:w="1310"/>
        <w:gridCol w:w="1260"/>
        <w:gridCol w:w="288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6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before me,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personally appeared</w:t>
            </w:r>
          </w:p>
        </w:tc>
      </w:tr>
      <w:tr>
        <w:trPr/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ly known to me (or proved to me on the basis of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spacing w:lineRule="auto" w:line="360"/>
        <w:ind w:left="-979" w:right="-1080" w:hanging="0"/>
        <w:rPr/>
      </w:pPr>
      <w:r>
        <w:rPr>
          <w:rFonts w:cs="Arial" w:ascii="Arial" w:hAnsi="Arial"/>
          <w:sz w:val="18"/>
          <w:szCs w:val="18"/>
        </w:rPr>
        <w:t>satisfactory evidence) to be the person(s) whose name(s) is/are subscribed to the within instrument and acknowledged to me that he/she/they executed the same in his/her/their signature(s) on the instrument the person(s) or the entity upon behalf of which the person(s) acted, executed the instrument.</w:t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spacing w:lineRule="auto" w:line="360"/>
        <w:ind w:left="-979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spacing w:lineRule="auto" w:line="360"/>
        <w:ind w:left="-979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NESS</w:t>
        <w:tab/>
        <w:t>my hand and seal.</w:t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spacing w:lineRule="auto" w:line="360"/>
        <w:ind w:left="-979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9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20"/>
        <w:gridCol w:w="4812"/>
      </w:tblGrid>
      <w:tr>
        <w:trPr/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tary Seal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right="-10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DER APPROVING UNDERTAKING</w:t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 Court approves the undertaking and orders the document filed and a certified copy recorded.</w:t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84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55"/>
      </w:tblGrid>
      <w:tr>
        <w:trPr/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D: 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right="-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540" w:leader="none"/>
        </w:tabs>
        <w:ind w:left="-720" w:right="-108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68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right="-1080" w:hanging="0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ind w:right="-10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e of the Superior Court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sectPr>
      <w:footerReference w:type="default" r:id="rId2"/>
      <w:type w:val="continuous"/>
      <w:pgSz w:w="12240" w:h="15840"/>
      <w:pgMar w:left="1800" w:right="1620" w:gutter="0" w:header="0" w:top="54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590"/>
      <w:gridCol w:w="3150"/>
    </w:tblGrid>
    <w:tr>
      <w:trPr>
        <w:trHeight w:val="533" w:hRule="atLeast"/>
      </w:trPr>
      <w:tc>
        <w:tcPr>
          <w:tcW w:w="32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 xml:space="preserve">Form Adopted for Optional Us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 xml:space="preserve">Madera Superior Court Local Form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MAD-CRM-006 [Rev. 04/15/2020]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DERTAKING AND AFFIDAVIT FOR UNDERTAKING (Deposit of Real Property as Bail)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Times New Roman" w:cs="Arial"/>
              <w:b/>
              <w:b/>
              <w:i/>
              <w:i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i/>
              <w:sz w:val="16"/>
              <w:szCs w:val="16"/>
            </w:rPr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Page </w:t>
          </w:r>
          <w:r>
            <w:rPr>
              <w:rFonts w:eastAsia="Times New Roman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eastAsia="Times New Roman" w:cs="Arial" w:ascii="Arial" w:hAnsi="Arial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</w:rPr>
            <w:t>2</w:t>
          </w:r>
          <w:r>
            <w:rPr>
              <w:sz w:val="14"/>
              <w:szCs w:val="14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14"/>
              <w:szCs w:val="14"/>
            </w:rPr>
            <w:t xml:space="preserve"> of </w:t>
          </w:r>
          <w:r>
            <w:rPr>
              <w:rFonts w:eastAsia="Times New Roman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eastAsia="Times New Roman" w:cs="Arial" w:ascii="Arial" w:hAnsi="Arial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</w:rPr>
            <w:t>2</w:t>
          </w:r>
          <w:r>
            <w:rPr>
              <w:sz w:val="14"/>
              <w:szCs w:val="14"/>
              <w:rFonts w:eastAsia="Times New Roman"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1:00Z</dcterms:created>
  <dc:creator>Amy Wotila</dc:creator>
  <dc:description/>
  <cp:keywords/>
  <dc:language>en-US</dc:language>
  <cp:lastModifiedBy>Gaeta, Miriam</cp:lastModifiedBy>
  <cp:lastPrinted>2018-06-07T10:11:00Z</cp:lastPrinted>
  <dcterms:modified xsi:type="dcterms:W3CDTF">2020-04-16T20:34:00Z</dcterms:modified>
  <cp:revision>10</cp:revision>
  <dc:subject/>
  <dc:title>ATTORNEY OR PARTY WITHOUT ATTORNEY (Name, Address, Telephone No</dc:title>
</cp:coreProperties>
</file>